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</w:rPr>
        <w:t>SOLICITUD DEL LIBRO OFICIAL DE SUGERENCIAS Y RECLAMOS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559"/>
        <w:gridCol w:w="1559"/>
        <w:gridCol w:w="3681"/>
        <w:gridCol w:w="25"/>
      </w:tblGrid>
      <w:tr>
        <w:trPr>
          <w:trHeight w:val="21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- DATOS DEL SOLICITANT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39" w:hanging="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RAZÓN SOCIAL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2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DENOMINACIÓN COMERCIAL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3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REGISTRO DE INFORMACIÓN FISCAL (R.I.F.)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4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CORREO ELECTRÓNICO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5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PÁGINA WEB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6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ENTIDAD FEDERAL: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7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MUNICIPIO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8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CIUDAD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9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URBANIZACIÓN/SECTOR: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0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AVENIDA/CALLE/CARRERA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1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DIFICIO/CASA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2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OFICINA/APTO/Nº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3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LÉFONOS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4.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NÚMERO DE R.T.N: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5.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NÚMERO DE LICENCIA:            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6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FECHA DE VENCIMIENTO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7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IPO DE PRESTADOR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77" w:hanging="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8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NOMBRE DEL REPRESENTANTE LEGAL:</w:t>
            </w:r>
          </w:p>
          <w:p>
            <w:pPr>
              <w:pStyle w:val="Normal"/>
              <w:spacing w:before="60" w:after="60"/>
              <w:ind w:left="82" w:hanging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18"/>
              </w:rPr>
              <w:t>1.19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TELÉFONO DEL REPRESENTANTE LEGAL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54"/>
        <w:gridCol w:w="3334"/>
      </w:tblGrid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2.- PARA EL USO DEL BENEFICIARIO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3.- PARA EL USO DEL MINTUR / INATUR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4.- RECAUDOS Y REQUISITOS: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2.1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NOMBRES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3.1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FUNCIONARIO: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0_2057860553"/>
            <w:bookmarkStart w:id="1" w:name="__Fieldmark__0_2057860553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DOS FORMULARIOS DE LA SOLICITUD</w:t>
            </w:r>
          </w:p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1_2057860553"/>
            <w:bookmarkStart w:id="3" w:name="__Fieldmark__1_2057860553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OTOCOPIA DE LA LICENCIA DE TURISMO (Vigente o en trámite).</w:t>
            </w:r>
          </w:p>
          <w:p>
            <w:pPr>
              <w:pStyle w:val="Normal"/>
              <w:snapToGrid w:val="false"/>
              <w:ind w:left="1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2_2057860553"/>
            <w:bookmarkStart w:id="5" w:name="__Fieldmark__2_2057860553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DEPÓSITO BANCARIO EQUIVALENTE A DIECISEIS (16) UNIDADES TRIBUTARIAS (UT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BANCO DE VENEZUEL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NOMBRE D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INATUR, RIF G- 20007861-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UENTA CORRIENTE:</w:t>
            </w:r>
          </w:p>
          <w:p>
            <w:pPr>
              <w:pStyle w:val="Normal"/>
              <w:snapToGrid w:val="false"/>
              <w:spacing w:before="40" w:after="40"/>
              <w:ind w:left="40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ª 0102-0552-2700-0000-9409</w:t>
            </w:r>
          </w:p>
          <w:p>
            <w:pPr>
              <w:pStyle w:val="Normal"/>
              <w:snapToGrid w:val="false"/>
              <w:spacing w:before="40" w:after="40"/>
              <w:ind w:left="40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3_2057860553"/>
            <w:bookmarkStart w:id="7" w:name="__Fieldmark__3_2057860553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COMPROBANTE DEL ÚLTIMO PAGO RECIENTE DEL 1%</w:t>
            </w:r>
          </w:p>
        </w:tc>
      </w:tr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2.2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APELLIDOS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3.2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C.I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2.3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C.I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3.3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CARGO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2.4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BANCO DE VENEZUELA, DEPÓSITO Nº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 xml:space="preserve">3.4.-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GERENCIA Y ENTE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2.5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MONTO Bs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3.5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Nº DEL LIBRO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2.6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FECHA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22"/>
              </w:rPr>
              <w:t>3.6.-</w:t>
            </w:r>
            <w:r>
              <w:rPr>
                <w:rFonts w:cs="Century Gothic" w:ascii="Century Gothic" w:hAnsi="Century Gothic"/>
                <w:b/>
                <w:color w:val="000000"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  <w:t>LUGAR: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0"/>
                <w:szCs w:val="22"/>
              </w:rPr>
              <w:t>2.7.-</w:t>
            </w:r>
            <w:r>
              <w:rPr>
                <w:rFonts w:cs="Century Gothic" w:ascii="Century Gothic" w:hAnsi="Century Gothic"/>
                <w:b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SELLO Y FIRM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0"/>
                <w:szCs w:val="22"/>
              </w:rPr>
              <w:t>3.7.-</w:t>
            </w:r>
            <w:r>
              <w:rPr>
                <w:rFonts w:cs="Century Gothic" w:ascii="Century Gothic" w:hAnsi="Century Gothic"/>
                <w:b/>
                <w:sz w:val="10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22"/>
              </w:rPr>
              <w:t>SELLO Y FIRM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7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6" w:hanging="0"/>
      <w:jc w:val="center"/>
      <w:rPr>
        <w:b/>
        <w:b/>
        <w:sz w:val="16"/>
        <w:szCs w:val="16"/>
        <w:lang w:val="es-VE"/>
      </w:rPr>
    </w:pPr>
    <w:r>
      <w:rPr>
        <w:rFonts w:cs="AvantGarde Bk BT;Century Gothic" w:ascii="AvantGarde Bk BT;Century Gothic" w:hAnsi="AvantGarde Bk BT;Century Gothic"/>
        <w:b/>
        <w:color w:val="333399"/>
        <w:sz w:val="16"/>
        <w:szCs w:val="16"/>
      </w:rPr>
      <w:t xml:space="preserve">TRÁMITE PROCESADO EXCLUSIVAMENTE POR LA DIRECCIÓN GENERAL DE CALIDAD TURÍSTICA DEL MINISTERIO DEL PODER POPULAR PARA EL TURISMO </w:t>
    </w:r>
    <w:r>
      <w:rPr>
        <w:rFonts w:cs="AvantGarde Bk BT;Century Gothic" w:ascii="AvantGarde Bk BT;Century Gothic" w:hAnsi="AvantGarde Bk BT;Century Gothic"/>
        <w:color w:val="333399"/>
        <w:sz w:val="16"/>
        <w:szCs w:val="16"/>
      </w:rPr>
      <w:t xml:space="preserve">Complejo MINTUR, Torre Norte, Piso 2 Av. Francisco de Miranda con Av. Principal de La Floresta, Altamira, Caracas - Venezuela. </w:t>
    </w:r>
    <w:r>
      <w:rPr>
        <w:rFonts w:cs="AvantGarde Bk BT;Century Gothic" w:ascii="AvantGarde Bk BT;Century Gothic" w:hAnsi="AvantGarde Bk BT;Century Gothic"/>
        <w:b/>
        <w:color w:val="333399"/>
        <w:sz w:val="16"/>
        <w:szCs w:val="16"/>
        <w:lang w:val="es-VE"/>
      </w:rPr>
      <w:t>Telf: (0212)-2084606 EXT 1117  calidadturistica.mintur.ve@gmail.com</w:t>
    </w:r>
  </w:p>
  <w:p>
    <w:pPr>
      <w:pStyle w:val="Footer"/>
      <w:rPr>
        <w:rFonts w:ascii="AvantGarde Bk BT;Century Gothic" w:hAnsi="AvantGarde Bk BT;Century Gothic" w:cs="AvantGarde Bk BT;Century Gothic"/>
        <w:b/>
        <w:b/>
        <w:color w:val="333399"/>
        <w:sz w:val="20"/>
        <w:szCs w:val="16"/>
        <w:lang w:val="es-VE"/>
      </w:rPr>
    </w:pPr>
    <w:r>
      <w:rPr>
        <w:rFonts w:cs="AvantGarde Bk BT;Century Gothic" w:ascii="AvantGarde Bk BT;Century Gothic" w:hAnsi="AvantGarde Bk BT;Century Gothic"/>
        <w:b/>
        <w:color w:val="333399"/>
        <w:sz w:val="20"/>
        <w:szCs w:val="16"/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149225</wp:posOffset>
          </wp:positionV>
          <wp:extent cx="826770" cy="588010"/>
          <wp:effectExtent l="0" t="0" r="0" b="0"/>
          <wp:wrapNone/>
          <wp:docPr id="1" name="6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1" r="-3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1200</wp:posOffset>
              </wp:positionH>
              <wp:positionV relativeFrom="paragraph">
                <wp:posOffset>-116205</wp:posOffset>
              </wp:positionV>
              <wp:extent cx="1487805" cy="494665"/>
              <wp:effectExtent l="5715" t="5715" r="5080" b="5080"/>
              <wp:wrapNone/>
              <wp:docPr id="2" name="1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7880" cy="494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Times New Roman" w:cs="Calibri"/>
                              <w:color w:val="000000"/>
                              <w:lang w:val="es-ES_tradnl" w:eastAsia="zh-CN" w:bidi="ar-SA"/>
                            </w:rPr>
                            <w:t xml:space="preserve">FORMULARIO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1 Rectángulo redondeado" fillcolor="white" stroked="t" o:allowincell="f" style="position:absolute;margin-left:56pt;margin-top:-9.15pt;width:117.1pt;height:38.9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Times New Roman" w:cs="Calibri"/>
                        <w:color w:val="000000"/>
                        <w:lang w:val="es-ES_tradnl" w:eastAsia="zh-CN" w:bidi="ar-SA"/>
                      </w:rPr>
                      <w:t xml:space="preserve">FORMULARIO  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4575</wp:posOffset>
              </wp:positionH>
              <wp:positionV relativeFrom="paragraph">
                <wp:posOffset>-209550</wp:posOffset>
              </wp:positionV>
              <wp:extent cx="1565910" cy="228600"/>
              <wp:effectExtent l="5080" t="5080" r="5715" b="3302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60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>CÓDIGO DDO: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bCs/>
                              <w:rFonts w:ascii="Century Gothic" w:hAnsi="Century Gothic" w:eastAsia="Times New Roman" w:cs="Century Gothic"/>
                              <w:color w:val="000000"/>
                              <w:lang w:val="es-VE" w:bidi="ar-SA" w:eastAsia="es-A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14"/>
                              <w:szCs w:val="14"/>
                              <w:rFonts w:ascii="Century Gothic" w:hAnsi="Century Gothic" w:eastAsia="Times New Roman" w:cs="Century Gothic"/>
                              <w:color w:val="000000"/>
                              <w:lang w:val="es-VE" w:bidi="ar-SA" w:eastAsia="zh-CN"/>
                            </w:rPr>
                            <w:t>MTLC062416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white" stroked="t" o:allowincell="f" style="position:absolute;margin-left:182.25pt;margin-top:-16.5pt;width:123.2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>CÓDIGO DDO: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bCs/>
                        <w:rFonts w:ascii="Century Gothic" w:hAnsi="Century Gothic" w:eastAsia="Times New Roman" w:cs="Century Gothic"/>
                        <w:color w:val="000000"/>
                        <w:lang w:val="es-VE" w:bidi="ar-SA" w:eastAsia="es-AR"/>
                      </w:rPr>
                      <w:t xml:space="preserve"> </w:t>
                    </w:r>
                    <w:r>
                      <w:rPr>
                        <w:kern w:val="2"/>
                        <w:bCs/>
                        <w:sz w:val="14"/>
                        <w:szCs w:val="14"/>
                        <w:rFonts w:ascii="Century Gothic" w:hAnsi="Century Gothic" w:eastAsia="Times New Roman" w:cs="Century Gothic"/>
                        <w:color w:val="000000"/>
                        <w:lang w:val="es-VE" w:bidi="ar-SA" w:eastAsia="zh-CN"/>
                      </w:rPr>
                      <w:t>MTLC062416.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14575</wp:posOffset>
              </wp:positionH>
              <wp:positionV relativeFrom="paragraph">
                <wp:posOffset>71755</wp:posOffset>
              </wp:positionV>
              <wp:extent cx="1581785" cy="367030"/>
              <wp:effectExtent l="5715" t="5080" r="5080" b="5715"/>
              <wp:wrapNone/>
              <wp:docPr id="4" name="3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840" cy="36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2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>N° VERSIÓN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2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>FECHA:</w:t>
                          </w:r>
                          <w:r>
                            <w:rPr>
                              <w:kern w:val="2"/>
                              <w:sz w:val="14"/>
                              <w:szCs w:val="12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 xml:space="preserve"> 03/09/2024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3 Rectángulo redondeado" fillcolor="white" stroked="t" o:allowincell="f" style="position:absolute;margin-left:182.25pt;margin-top:5.65pt;width:124.5pt;height:28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2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>N° VERSIÓN</w:t>
                    </w:r>
                    <w:r>
                      <w:rPr>
                        <w:kern w:val="2"/>
                        <w:sz w:val="14"/>
                        <w:szCs w:val="12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 xml:space="preserve">: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2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>FECHA:</w:t>
                    </w:r>
                    <w:r>
                      <w:rPr>
                        <w:kern w:val="2"/>
                        <w:sz w:val="14"/>
                        <w:szCs w:val="12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 xml:space="preserve"> 03/09/2024.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98290</wp:posOffset>
              </wp:positionH>
              <wp:positionV relativeFrom="paragraph">
                <wp:posOffset>-225425</wp:posOffset>
              </wp:positionV>
              <wp:extent cx="2380615" cy="297180"/>
              <wp:effectExtent l="5715" t="5080" r="5080" b="571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0680" cy="29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entury Gothic" w:hAnsi="Century Gothic" w:eastAsia="Times New Roman" w:cs="Century Gothic"/>
                              <w:color w:val="000000"/>
                              <w:lang w:val="es-VE" w:eastAsia="zh-CN" w:bidi="ar-SA"/>
                            </w:rPr>
                            <w:t>DIRECCIÓN DE DESARROLLO ORGANIZACION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white" stroked="t" o:allowincell="f" style="position:absolute;margin-left:322.7pt;margin-top:-17.75pt;width:187.4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Century Gothic" w:hAnsi="Century Gothic" w:eastAsia="Times New Roman" w:cs="Century Gothic"/>
                        <w:color w:val="000000"/>
                        <w:lang w:val="es-VE" w:eastAsia="zh-CN" w:bidi="ar-SA"/>
                      </w:rPr>
                      <w:t>DIRECCIÓN DE DESARROLLO ORGANIZACIONAL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81780</wp:posOffset>
              </wp:positionH>
              <wp:positionV relativeFrom="paragraph">
                <wp:posOffset>112395</wp:posOffset>
              </wp:positionV>
              <wp:extent cx="2380615" cy="311785"/>
              <wp:effectExtent l="5715" t="5715" r="5080" b="508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068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entury Gothic" w:hAnsi="Century Gothic" w:eastAsia="Times New Roman" w:cs="Century Gothic"/>
                              <w:color w:val="000000"/>
                              <w:lang w:val="es-ES_tradnl" w:eastAsia="zh-CN" w:bidi="ar-SA"/>
                            </w:rPr>
                            <w:t>DIRECCIÓN GENERAL DE CALIDAD TURÍSTI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white" stroked="t" o:allowincell="f" style="position:absolute;margin-left:321.4pt;margin-top:8.85pt;width:187.4pt;height:24.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88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Century Gothic" w:hAnsi="Century Gothic" w:eastAsia="Times New Roman" w:cs="Century Gothic"/>
                        <w:color w:val="000000"/>
                        <w:lang w:val="es-ES_tradnl" w:eastAsia="zh-CN" w:bidi="ar-SA"/>
                      </w:rPr>
                      <w:t>DIRECCIÓN GENERAL DE CALIDAD TURÍSTICA</w:t>
                    </w:r>
                  </w:p>
                </w:txbxContent>
              </v:textbox>
              <v:fill o:detectmouseclick="t" type="solid" color2="black"/>
              <v:stroke color="#f79646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30:00Z</dcterms:created>
  <dc:creator>roquintero</dc:creator>
  <dc:description/>
  <cp:keywords/>
  <dc:language>en-US</dc:language>
  <cp:lastModifiedBy>Endhy Vargas</cp:lastModifiedBy>
  <cp:lastPrinted>2012-09-27T12:06:00Z</cp:lastPrinted>
  <dcterms:modified xsi:type="dcterms:W3CDTF">2025-04-02T15:30:00Z</dcterms:modified>
  <cp:revision>2</cp:revision>
  <dc:subject/>
  <dc:title>                                                                                                    </dc:title>
</cp:coreProperties>
</file>