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CERTIFICACI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1503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763"/>
        <w:gridCol w:w="71"/>
        <w:gridCol w:w="188"/>
        <w:gridCol w:w="1619"/>
        <w:gridCol w:w="27"/>
        <w:gridCol w:w="80"/>
        <w:gridCol w:w="1740"/>
        <w:gridCol w:w="1816"/>
        <w:gridCol w:w="2246"/>
        <w:gridCol w:w="25"/>
      </w:tblGrid>
      <w:tr>
        <w:trPr>
          <w:trHeight w:val="216" w:hRule="atLeast"/>
        </w:trPr>
        <w:tc>
          <w:tcPr>
            <w:tcW w:w="1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09" w:leader="none"/>
              </w:tabs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-DATOS DEL SOLICITANTE</w:t>
              <w:tab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39" w:hanging="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>1.1.-</w:t>
            </w:r>
            <w:r>
              <w:rPr>
                <w:rFonts w:cs="Century Gothic" w:ascii="Century Gothic" w:hAnsi="Century Gothic"/>
                <w:b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ÓN SOCIAL: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>1.2.-</w:t>
            </w:r>
            <w:r>
              <w:rPr>
                <w:rFonts w:cs="Century Gothic" w:ascii="Century Gothic" w:hAnsi="Century Gothic"/>
                <w:b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NOMINACIÓN COMERCIAL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>1.3.-</w:t>
            </w:r>
            <w:r>
              <w:rPr>
                <w:rFonts w:cs="Century Gothic" w:ascii="Century Gothic" w:hAnsi="Century Gothic"/>
                <w:b/>
                <w:sz w:val="10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GISTRO DE INFORMACIÓN FISCAL (R.I.F.):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>1.4.-</w:t>
            </w:r>
            <w:r>
              <w:rPr>
                <w:rFonts w:cs="Century Gothic" w:ascii="Century Gothic" w:hAnsi="Century Gothic"/>
                <w:b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RREO ELECTRÓNICO: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 xml:space="preserve">1.5.-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ÁGINA WEB: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0"/>
                <w:szCs w:val="18"/>
              </w:rPr>
              <w:t>1.6.-</w:t>
            </w:r>
            <w:r>
              <w:rPr>
                <w:rFonts w:cs="Century Gothic" w:ascii="Century Gothic" w:hAnsi="Century Gothic"/>
                <w:b/>
                <w:sz w:val="10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ENTIDAD FEDERAL: 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>1.7.-</w:t>
            </w:r>
            <w:r>
              <w:rPr>
                <w:rFonts w:cs="Century Gothic" w:ascii="Century Gothic" w:hAnsi="Century Gothic"/>
                <w:b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UNICIPIO: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>1.8.-</w:t>
            </w:r>
            <w:r>
              <w:rPr>
                <w:rFonts w:cs="Century Gothic" w:ascii="Century Gothic" w:hAnsi="Century Gothic"/>
                <w:b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IUDAD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>1.9.-</w:t>
            </w:r>
            <w:r>
              <w:rPr>
                <w:rFonts w:cs="Century Gothic" w:ascii="Century Gothic" w:hAnsi="Century Gothic"/>
                <w:b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URBANIZACIÓN/SECTOR: 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>1.10.-</w:t>
            </w:r>
            <w:r>
              <w:rPr>
                <w:rFonts w:cs="Century Gothic" w:ascii="Century Gothic" w:hAnsi="Century Gothic"/>
                <w:b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AVENIDA/CALLE/CARRERA: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0"/>
                <w:szCs w:val="18"/>
              </w:rPr>
              <w:t xml:space="preserve">1.11.-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DIFICIO/CASA: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 xml:space="preserve">1.12.-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ICINA/APTO/Nº: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 xml:space="preserve">1.13.-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ÉFONOS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Century Gothic" w:ascii="Century Gothic" w:hAnsi="Century Gothic"/>
                <w:sz w:val="10"/>
                <w:szCs w:val="18"/>
              </w:rPr>
              <w:t>1.14.-</w:t>
            </w:r>
            <w:r>
              <w:rPr>
                <w:rFonts w:cs="Century Gothic" w:ascii="Century Gothic" w:hAnsi="Century Gothic"/>
                <w:b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ÚMERO DE RTN: 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>1.15.-</w:t>
            </w:r>
            <w:r>
              <w:rPr>
                <w:rFonts w:cs="Century Gothic" w:ascii="Century Gothic" w:hAnsi="Century Gothic"/>
                <w:b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ÚMERO DE LICENCIA:                    </w:t>
            </w:r>
            <w:r>
              <w:rPr>
                <w:rFonts w:cs="Century Gothic" w:ascii="Century Gothic" w:hAnsi="Century Gothic"/>
                <w:sz w:val="10"/>
                <w:szCs w:val="18"/>
              </w:rPr>
              <w:t>1.16.-</w:t>
            </w:r>
            <w:r>
              <w:rPr>
                <w:rFonts w:cs="Century Gothic" w:ascii="Century Gothic" w:hAnsi="Century Gothic"/>
                <w:b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ECHA DE VENCIMIENTO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0"/>
                <w:szCs w:val="18"/>
              </w:rPr>
              <w:t xml:space="preserve">1.17.- </w:t>
            </w:r>
            <w:r>
              <w:rPr>
                <w:rFonts w:cs="Century Gothic" w:ascii="Century Gothic" w:hAnsi="Century Gothic"/>
                <w:b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TIPO DE CERTIFICACIÓN: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0" w:name="__Fieldmark__0_649917017"/>
            <w:bookmarkStart w:id="1" w:name="__Fieldmark__0_649917017"/>
            <w:bookmarkEnd w:id="1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SELLO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" w:name="__Fieldmark__1_649917017"/>
            <w:bookmarkStart w:id="3" w:name="__Fieldmark__1_649917017"/>
            <w:bookmarkEnd w:id="3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INSIGNI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0"/>
                <w:szCs w:val="18"/>
              </w:rPr>
            </w:pPr>
            <w:r>
              <w:rPr>
                <w:rFonts w:cs="Century Gothic" w:ascii="Century Gothic" w:hAnsi="Century Gothic"/>
                <w:sz w:val="10"/>
                <w:szCs w:val="18"/>
              </w:rPr>
              <w:t xml:space="preserve">1.18.- </w:t>
            </w:r>
            <w:r>
              <w:rPr>
                <w:rFonts w:cs="Century Gothic" w:ascii="Century Gothic" w:hAnsi="Century Gothic"/>
                <w:b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MA DEL MANUAL DE BUENAS PRÁCTICAS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8"/>
              </w:rPr>
            </w:pPr>
            <w:r>
              <w:rPr>
                <w:rFonts w:cs="Century Gothic" w:ascii="Century Gothic" w:hAnsi="Century Gothic"/>
                <w:sz w:val="10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 xml:space="preserve">1.19.-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MBRE REPRESENTANTE LEGAL: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 xml:space="preserve">1.20.-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ÉFONO REPRESENTANTE LEGAL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ind w:left="147" w:hanging="0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2.- PRESTADORES DE SERVICIOS QUE PUEDEN SOLICITAR CERTIFICACIÓN: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- RECAUDOS Y REQUISITOS (INDISPENSABLES)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851" w:hRule="atLeast"/>
        </w:trPr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4" w:name="Texto371"/>
            <w:bookmarkStart w:id="5" w:name="__Fieldmark__2_649917017"/>
            <w:bookmarkStart w:id="6" w:name="__Fieldmark__2_649917017"/>
            <w:bookmarkEnd w:id="4"/>
            <w:bookmarkEnd w:id="6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HOTEL.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7" w:name="__Fieldmark__3_649917017"/>
            <w:bookmarkStart w:id="8" w:name="__Fieldmark__3_649917017"/>
            <w:bookmarkEnd w:id="8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HOTEL RESIDENCIA.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9" w:name="__Fieldmark__4_649917017"/>
            <w:bookmarkStart w:id="10" w:name="__Fieldmark__4_649917017"/>
            <w:bookmarkEnd w:id="10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POSADA.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1" w:name="__Fieldmark__5_649917017"/>
            <w:bookmarkStart w:id="12" w:name="__Fieldmark__5_649917017"/>
            <w:bookmarkEnd w:id="12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ESTANCIA.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3" w:name="__Fieldmark__6_649917017"/>
            <w:bookmarkStart w:id="14" w:name="__Fieldmark__6_649917017"/>
            <w:bookmarkEnd w:id="14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CAMPAMENTO.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5" w:name="__Fieldmark__7_649917017"/>
            <w:bookmarkStart w:id="16" w:name="__Fieldmark__7_649917017"/>
            <w:bookmarkEnd w:id="16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HOSPEDAJE.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7" w:name="__Fieldmark__8_649917017"/>
            <w:bookmarkStart w:id="18" w:name="__Fieldmark__8_649917017"/>
            <w:bookmarkEnd w:id="18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HATO, FINCA, HACIENDA.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9" w:name="__Fieldmark__9_649917017"/>
            <w:bookmarkStart w:id="20" w:name="__Fieldmark__9_649917017"/>
            <w:bookmarkEnd w:id="20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AGENCIAS DE VIAJES.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1" w:name="__Fieldmark__10_649917017"/>
            <w:bookmarkStart w:id="22" w:name="__Fieldmark__10_649917017"/>
            <w:bookmarkEnd w:id="22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ALIMENTOS Y BEBIDAS.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3" w:name="__Fieldmark__11_649917017"/>
            <w:bookmarkStart w:id="24" w:name="__Fieldmark__11_649917017"/>
            <w:bookmarkEnd w:id="24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TRANSPORTE TURÍSTICO TERRESTRE, ACUÁTICO Y AÉREO.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5" w:name="__Fieldmark__12_649917017"/>
            <w:bookmarkStart w:id="26" w:name="__Fieldmark__12_649917017"/>
            <w:bookmarkEnd w:id="26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ADMINISTRADORAS DE EMPRESAS TURÍSTICAS.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7" w:name="__Fieldmark__13_649917017"/>
            <w:bookmarkStart w:id="28" w:name="__Fieldmark__13_649917017"/>
            <w:bookmarkEnd w:id="28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RECREACIÓN TURÍSTIC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9" w:name="__Fieldmark__14_649917017"/>
            <w:bookmarkStart w:id="30" w:name="__Fieldmark__14_649917017"/>
            <w:bookmarkEnd w:id="30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OTRO: ________________________________________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31" w:name="__Fieldmark__15_649917017"/>
            <w:bookmarkStart w:id="32" w:name="__Fieldmark__15_649917017"/>
            <w:bookmarkEnd w:id="32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DOS FORMULARIOS DE LA SOLICITUD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33" w:name="__Fieldmark__16_649917017"/>
            <w:bookmarkStart w:id="34" w:name="__Fieldmark__16_649917017"/>
            <w:bookmarkEnd w:id="34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FOTOCOPIA DE LA LICENCIA DE TURISMO (Vigente).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35" w:name="__Fieldmark__17_649917017"/>
            <w:bookmarkStart w:id="36" w:name="__Fieldmark__17_649917017"/>
            <w:bookmarkEnd w:id="36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DEPÓSITO BANCARIO EQUIVALENTE A TREINTA (30) UNIDADES TRIBUTARIAS (UT)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BANCO DE VENEZUELA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NOMBRE D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INATU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IF G- 20007861-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UENTA CORRIENTE:</w:t>
            </w:r>
          </w:p>
          <w:p>
            <w:pPr>
              <w:pStyle w:val="Normal"/>
              <w:snapToGrid w:val="false"/>
              <w:spacing w:before="40" w:after="40"/>
              <w:ind w:left="405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ª 0102-0222-1200-0001-2771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37" w:name="__Fieldmark__18_649917017"/>
            <w:bookmarkStart w:id="38" w:name="__Fieldmark__18_649917017"/>
            <w:bookmarkEnd w:id="38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COMPROBANTE DEL ÚLTIMO PAGO RECIENTE DEL 1%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-SOLICITADO POR: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-ATENDIDO/REVISADO: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-PROCESADO POR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>4.1.-</w:t>
            </w:r>
            <w:r>
              <w:rPr>
                <w:rFonts w:cs="Century Gothic" w:ascii="Century Gothic" w:hAnsi="Century Gothic"/>
                <w:b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MBRE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>4.2.-</w:t>
            </w:r>
            <w:r>
              <w:rPr>
                <w:rFonts w:cs="Century Gothic" w:ascii="Century Gothic" w:hAnsi="Century Gothic"/>
                <w:b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FIRMA: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>5.1.-</w:t>
            </w:r>
            <w:r>
              <w:rPr>
                <w:rFonts w:cs="Century Gothic" w:ascii="Century Gothic" w:hAnsi="Century Gothic"/>
                <w:b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MBRE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>5.2.-</w:t>
            </w:r>
            <w:r>
              <w:rPr>
                <w:rFonts w:cs="Century Gothic" w:ascii="Century Gothic" w:hAnsi="Century Gothic"/>
                <w:b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IRMA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>6.1.-</w:t>
            </w:r>
            <w:r>
              <w:rPr>
                <w:rFonts w:cs="Century Gothic" w:ascii="Century Gothic" w:hAnsi="Century Gothic"/>
                <w:b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MBRE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>6.2.-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IRMA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0"/>
                <w:szCs w:val="18"/>
              </w:rPr>
              <w:t>4.3.-</w:t>
            </w:r>
            <w:r>
              <w:rPr>
                <w:rFonts w:cs="Century Gothic" w:ascii="Century Gothic" w:hAnsi="Century Gothic"/>
                <w:b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ECHA:</w:t>
            </w:r>
          </w:p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ELLO: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>4.4.-</w:t>
            </w:r>
            <w:r>
              <w:rPr>
                <w:rFonts w:cs="Century Gothic" w:ascii="Century Gothic" w:hAnsi="Century Gothic"/>
                <w:b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ORA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>5.3.-</w:t>
            </w:r>
            <w:r>
              <w:rPr>
                <w:rFonts w:cs="Century Gothic" w:ascii="Century Gothic" w:hAnsi="Century Gothic"/>
                <w:b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ECHA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ELLO: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>5.4.-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ORA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bookmarkStart w:id="39" w:name="Unknown1"/>
            <w:bookmarkStart w:id="40" w:name="Unknown1"/>
            <w:bookmarkEnd w:id="40"/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entury Gothic" w:ascii="Century Gothic" w:hAnsi="Century Gothic"/>
                <w:sz w:val="12"/>
                <w:szCs w:val="18"/>
              </w:rPr>
              <w:t>6.3.-</w:t>
            </w:r>
            <w:r>
              <w:rPr>
                <w:rFonts w:cs="Century Gothic" w:ascii="Century Gothic" w:hAnsi="Century Gothic"/>
                <w:b/>
                <w:sz w:val="12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ECHA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ELLO: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entury Gothic" w:ascii="Century Gothic" w:hAnsi="Century Gothic"/>
                <w:sz w:val="10"/>
                <w:szCs w:val="18"/>
              </w:rPr>
              <w:t>6.4.-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ORA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49" w:hanging="0"/>
      <w:jc w:val="center"/>
      <w:rPr/>
    </w:pPr>
    <w:r>
      <w:rPr>
        <w:rFonts w:cs="AvantGarde Bk BT;Century Gothic" w:ascii="AvantGarde Bk BT;Century Gothic" w:hAnsi="AvantGarde Bk BT;Century Gothic"/>
        <w:b/>
        <w:color w:val="333399"/>
        <w:sz w:val="16"/>
        <w:szCs w:val="18"/>
      </w:rPr>
      <w:t xml:space="preserve">TRÁMITE PROCESADO EXCLUSIVAMENTE POR LA DIRECCIÓN GENERAL DE CALIDAD TURÍSTICA DEL MINISTERIO DEL PODER POPULAR PARA EL TURISMO </w:t>
    </w:r>
    <w:r>
      <w:rPr>
        <w:rFonts w:cs="AvantGarde Bk BT;Century Gothic" w:ascii="AvantGarde Bk BT;Century Gothic" w:hAnsi="AvantGarde Bk BT;Century Gothic"/>
        <w:color w:val="333399"/>
        <w:sz w:val="16"/>
        <w:szCs w:val="18"/>
      </w:rPr>
      <w:t>Complejo MINTUR, Torre Norte, Piso 2</w:t>
    </w:r>
    <w:r>
      <w:rPr>
        <w:rFonts w:cs="AvantGarde Bk BT;Century Gothic" w:ascii="AvantGarde Bk BT;Century Gothic" w:hAnsi="AvantGarde Bk BT;Century Gothic"/>
        <w:b/>
        <w:color w:val="333399"/>
        <w:sz w:val="16"/>
        <w:szCs w:val="18"/>
      </w:rPr>
      <w:t xml:space="preserve"> </w:t>
    </w:r>
    <w:r>
      <w:rPr>
        <w:rFonts w:cs="AvantGarde Bk BT;Century Gothic" w:ascii="AvantGarde Bk BT;Century Gothic" w:hAnsi="AvantGarde Bk BT;Century Gothic"/>
        <w:color w:val="333399"/>
        <w:sz w:val="16"/>
        <w:szCs w:val="18"/>
      </w:rPr>
      <w:t>Av. Francisco de Miranda con Av. Principal de La Floresta, Altamira, Caracas - Venezuela.</w:t>
    </w:r>
    <w:r>
      <w:rPr>
        <w:rFonts w:cs="AvantGarde Bk BT;Century Gothic" w:ascii="AvantGarde Bk BT;Century Gothic" w:hAnsi="AvantGarde Bk BT;Century Gothic"/>
        <w:b/>
        <w:color w:val="333399"/>
        <w:sz w:val="16"/>
        <w:szCs w:val="18"/>
      </w:rPr>
      <w:t xml:space="preserve"> </w:t>
    </w:r>
    <w:r>
      <w:rPr>
        <w:rFonts w:cs="AvantGarde Bk BT;Century Gothic" w:ascii="AvantGarde Bk BT;Century Gothic" w:hAnsi="AvantGarde Bk BT;Century Gothic"/>
        <w:b/>
        <w:color w:val="333399"/>
        <w:sz w:val="16"/>
        <w:szCs w:val="18"/>
        <w:lang w:val="es-VE"/>
      </w:rPr>
      <w:t>Telf: (0212)-2084606 EXT 1117 calidadturistica.mintur.v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09550</wp:posOffset>
          </wp:positionV>
          <wp:extent cx="1008380" cy="588010"/>
          <wp:effectExtent l="0" t="0" r="0" b="0"/>
          <wp:wrapNone/>
          <wp:docPr id="1" name="6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6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1" r="-3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940</wp:posOffset>
              </wp:positionH>
              <wp:positionV relativeFrom="paragraph">
                <wp:posOffset>-175895</wp:posOffset>
              </wp:positionV>
              <wp:extent cx="1487805" cy="494665"/>
              <wp:effectExtent l="5715" t="5715" r="5080" b="5080"/>
              <wp:wrapNone/>
              <wp:docPr id="2" name="1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7880" cy="494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Times New Roman" w:cs="Calibri"/>
                              <w:color w:val="000000"/>
                              <w:lang w:val="es-ES_tradnl" w:eastAsia="zh-CN" w:bidi="ar-SA"/>
                            </w:rPr>
                            <w:t xml:space="preserve">FORMULARIO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1 Rectángulo redondeado" fillcolor="white" stroked="t" o:allowincell="f" style="position:absolute;margin-left:42.2pt;margin-top:-13.85pt;width:117.1pt;height:38.9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Calibri" w:hAnsi="Calibri" w:eastAsia="Times New Roman" w:cs="Calibri"/>
                        <w:color w:val="000000"/>
                        <w:lang w:val="es-ES_tradnl" w:eastAsia="zh-CN" w:bidi="ar-SA"/>
                      </w:rPr>
                      <w:t xml:space="preserve">FORMULARIO   </w:t>
                    </w:r>
                  </w:p>
                </w:txbxContent>
              </v:textbox>
              <v:fill o:detectmouseclick="t" type="solid" color2="black"/>
              <v:stroke color="#f79646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31060</wp:posOffset>
              </wp:positionH>
              <wp:positionV relativeFrom="paragraph">
                <wp:posOffset>-209550</wp:posOffset>
              </wp:positionV>
              <wp:extent cx="1565910" cy="228600"/>
              <wp:effectExtent l="5080" t="5080" r="5715" b="33020"/>
              <wp:wrapNone/>
              <wp:docPr id="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60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Century Gothic" w:hAnsi="Century Gothic" w:eastAsia="Times New Roman" w:cs="Century Gothic"/>
                              <w:color w:val="000000"/>
                              <w:lang w:val="es-VE" w:eastAsia="zh-CN" w:bidi="ar-SA"/>
                            </w:rPr>
                            <w:t>CÓDIGO DDO: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bCs/>
                              <w:rFonts w:ascii="Century Gothic" w:hAnsi="Century Gothic" w:eastAsia="Times New Roman" w:cs="Century Gothic"/>
                              <w:color w:val="000000"/>
                              <w:lang w:val="es-VE" w:bidi="ar-SA" w:eastAsia="es-A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4"/>
                              <w:szCs w:val="14"/>
                              <w:rFonts w:ascii="Century Gothic" w:hAnsi="Century Gothic" w:eastAsia="Times New Roman" w:cs="Century Gothic"/>
                              <w:color w:val="000000"/>
                              <w:lang w:val="es-VE" w:bidi="ar-SA" w:eastAsia="zh-CN"/>
                            </w:rPr>
                            <w:t>MTLC062414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white" stroked="t" o:allowincell="f" style="position:absolute;margin-left:167.8pt;margin-top:-16.5pt;width:123.25pt;height:17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Century Gothic" w:hAnsi="Century Gothic" w:eastAsia="Times New Roman" w:cs="Century Gothic"/>
                        <w:color w:val="000000"/>
                        <w:lang w:val="es-VE" w:eastAsia="zh-CN" w:bidi="ar-SA"/>
                      </w:rPr>
                      <w:t>CÓDIGO DDO: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bCs/>
                        <w:rFonts w:ascii="Century Gothic" w:hAnsi="Century Gothic" w:eastAsia="Times New Roman" w:cs="Century Gothic"/>
                        <w:color w:val="000000"/>
                        <w:lang w:val="es-VE" w:bidi="ar-SA" w:eastAsia="es-AR"/>
                      </w:rPr>
                      <w:t xml:space="preserve"> </w:t>
                    </w:r>
                    <w:r>
                      <w:rPr>
                        <w:kern w:val="2"/>
                        <w:bCs/>
                        <w:sz w:val="14"/>
                        <w:szCs w:val="14"/>
                        <w:rFonts w:ascii="Century Gothic" w:hAnsi="Century Gothic" w:eastAsia="Times New Roman" w:cs="Century Gothic"/>
                        <w:color w:val="000000"/>
                        <w:lang w:val="es-VE" w:bidi="ar-SA" w:eastAsia="zh-CN"/>
                      </w:rPr>
                      <w:t>MTLC062414.</w:t>
                    </w:r>
                  </w:p>
                </w:txbxContent>
              </v:textbox>
              <v:fill o:detectmouseclick="t" type="solid" color2="black"/>
              <v:stroke color="#f79646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31060</wp:posOffset>
              </wp:positionH>
              <wp:positionV relativeFrom="paragraph">
                <wp:posOffset>55245</wp:posOffset>
              </wp:positionV>
              <wp:extent cx="1565910" cy="367030"/>
              <wp:effectExtent l="5080" t="5080" r="5715" b="5715"/>
              <wp:wrapNone/>
              <wp:docPr id="4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6000" cy="36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2"/>
                              <w:rFonts w:ascii="Century Gothic" w:hAnsi="Century Gothic" w:eastAsia="Times New Roman" w:cs="Century Gothic"/>
                              <w:color w:val="000000"/>
                              <w:lang w:val="es-VE" w:eastAsia="zh-CN" w:bidi="ar-SA"/>
                            </w:rPr>
                            <w:t>N° VERSIÓN</w:t>
                          </w:r>
                          <w:r>
                            <w:rPr>
                              <w:kern w:val="2"/>
                              <w:sz w:val="14"/>
                              <w:szCs w:val="12"/>
                              <w:rFonts w:ascii="Century Gothic" w:hAnsi="Century Gothic" w:eastAsia="Times New Roman" w:cs="Century Gothic"/>
                              <w:color w:val="000000"/>
                              <w:lang w:val="es-VE" w:eastAsia="zh-CN" w:bidi="ar-SA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2"/>
                              <w:rFonts w:ascii="Century Gothic" w:hAnsi="Century Gothic" w:eastAsia="Times New Roman" w:cs="Century Gothic"/>
                              <w:color w:val="000000"/>
                              <w:lang w:val="es-VE" w:eastAsia="zh-CN" w:bidi="ar-SA"/>
                            </w:rPr>
                            <w:t>FECHA:</w:t>
                          </w:r>
                          <w:r>
                            <w:rPr>
                              <w:kern w:val="2"/>
                              <w:sz w:val="14"/>
                              <w:szCs w:val="12"/>
                              <w:rFonts w:ascii="Century Gothic" w:hAnsi="Century Gothic" w:eastAsia="Times New Roman" w:cs="Century Gothic"/>
                              <w:color w:val="000000"/>
                              <w:lang w:val="es-VE" w:eastAsia="zh-CN" w:bidi="ar-SA"/>
                            </w:rPr>
                            <w:t xml:space="preserve"> 03/09/2024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167.8pt;margin-top:4.35pt;width:123.25pt;height:28.8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rPr/>
                    </w:pPr>
                    <w:r>
                      <w:rPr>
                        <w:kern w:val="2"/>
                        <w:sz w:val="14"/>
                        <w:b/>
                        <w:szCs w:val="12"/>
                        <w:rFonts w:ascii="Century Gothic" w:hAnsi="Century Gothic" w:eastAsia="Times New Roman" w:cs="Century Gothic"/>
                        <w:color w:val="000000"/>
                        <w:lang w:val="es-VE" w:eastAsia="zh-CN" w:bidi="ar-SA"/>
                      </w:rPr>
                      <w:t>N° VERSIÓN</w:t>
                    </w:r>
                    <w:r>
                      <w:rPr>
                        <w:kern w:val="2"/>
                        <w:sz w:val="14"/>
                        <w:szCs w:val="12"/>
                        <w:rFonts w:ascii="Century Gothic" w:hAnsi="Century Gothic" w:eastAsia="Times New Roman" w:cs="Century Gothic"/>
                        <w:color w:val="000000"/>
                        <w:lang w:val="es-VE" w:eastAsia="zh-CN" w:bidi="ar-SA"/>
                      </w:rPr>
                      <w:t xml:space="preserve">: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rPr/>
                    </w:pPr>
                    <w:r>
                      <w:rPr>
                        <w:kern w:val="2"/>
                        <w:sz w:val="14"/>
                        <w:b/>
                        <w:szCs w:val="12"/>
                        <w:rFonts w:ascii="Century Gothic" w:hAnsi="Century Gothic" w:eastAsia="Times New Roman" w:cs="Century Gothic"/>
                        <w:color w:val="000000"/>
                        <w:lang w:val="es-VE" w:eastAsia="zh-CN" w:bidi="ar-SA"/>
                      </w:rPr>
                      <w:t>FECHA:</w:t>
                    </w:r>
                    <w:r>
                      <w:rPr>
                        <w:kern w:val="2"/>
                        <w:sz w:val="14"/>
                        <w:szCs w:val="12"/>
                        <w:rFonts w:ascii="Century Gothic" w:hAnsi="Century Gothic" w:eastAsia="Times New Roman" w:cs="Century Gothic"/>
                        <w:color w:val="000000"/>
                        <w:lang w:val="es-VE" w:eastAsia="zh-CN" w:bidi="ar-SA"/>
                      </w:rPr>
                      <w:t xml:space="preserve"> 03/09/2024.</w:t>
                    </w:r>
                  </w:p>
                </w:txbxContent>
              </v:textbox>
              <v:fill o:detectmouseclick="t" type="solid" color2="black"/>
              <v:stroke color="#f79646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25240</wp:posOffset>
              </wp:positionH>
              <wp:positionV relativeFrom="paragraph">
                <wp:posOffset>-175895</wp:posOffset>
              </wp:positionV>
              <wp:extent cx="2380615" cy="297180"/>
              <wp:effectExtent l="5715" t="5080" r="5080" b="5715"/>
              <wp:wrapNone/>
              <wp:docPr id="5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0680" cy="297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Century Gothic" w:hAnsi="Century Gothic" w:eastAsia="Times New Roman" w:cs="Century Gothic"/>
                              <w:color w:val="000000"/>
                              <w:lang w:val="es-VE" w:eastAsia="zh-CN" w:bidi="ar-SA"/>
                            </w:rPr>
                            <w:t>DIRECCIÓN DE DESARROLLO ORGANIZACIONAL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white" stroked="t" o:allowincell="f" style="position:absolute;margin-left:301.2pt;margin-top:-13.85pt;width:187.4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Century Gothic" w:hAnsi="Century Gothic" w:eastAsia="Times New Roman" w:cs="Century Gothic"/>
                        <w:color w:val="000000"/>
                        <w:lang w:val="es-VE" w:eastAsia="zh-CN" w:bidi="ar-SA"/>
                      </w:rPr>
                      <w:t>DIRECCIÓN DE DESARROLLO ORGANIZACIONAL</w:t>
                    </w:r>
                  </w:p>
                </w:txbxContent>
              </v:textbox>
              <v:fill o:detectmouseclick="t" type="solid" color2="black"/>
              <v:stroke color="#f79646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25240</wp:posOffset>
              </wp:positionH>
              <wp:positionV relativeFrom="paragraph">
                <wp:posOffset>166370</wp:posOffset>
              </wp:positionV>
              <wp:extent cx="2380615" cy="311785"/>
              <wp:effectExtent l="5715" t="5715" r="5080" b="508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068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Century Gothic" w:hAnsi="Century Gothic" w:eastAsia="Times New Roman" w:cs="Century Gothic"/>
                              <w:color w:val="000000"/>
                              <w:lang w:val="es-ES_tradnl" w:eastAsia="zh-CN" w:bidi="ar-SA"/>
                            </w:rPr>
                            <w:t>DIRECCIÓN GENERAL DE CALIDAD TURÍSTI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white" stroked="t" o:allowincell="f" style="position:absolute;margin-left:301.2pt;margin-top:13.1pt;width:187.4pt;height:24.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Century Gothic" w:hAnsi="Century Gothic" w:eastAsia="Times New Roman" w:cs="Century Gothic"/>
                        <w:color w:val="000000"/>
                        <w:lang w:val="es-ES_tradnl" w:eastAsia="zh-CN" w:bidi="ar-SA"/>
                      </w:rPr>
                      <w:t>DIRECCIÓN GENERAL DE CALIDAD TURÍSTICA</w:t>
                    </w:r>
                  </w:p>
                </w:txbxContent>
              </v:textbox>
              <v:fill o:detectmouseclick="t" type="solid" color2="black"/>
              <v:stroke color="#f79646" weight="93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7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eastAsia="zh-CN"/>
    </w:rPr>
  </w:style>
  <w:style w:type="character" w:styleId="EncabezadoCar">
    <w:name w:val="Encabezado Car"/>
    <w:qFormat/>
    <w:rPr>
      <w:color w:val="000000"/>
      <w:sz w:val="24"/>
      <w:szCs w:val="24"/>
      <w:lang w:val="es-ES" w:eastAsia="zh-CN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color w:val="000000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00:00Z</dcterms:created>
  <dc:creator>kfiorillo</dc:creator>
  <dc:description/>
  <cp:keywords/>
  <dc:language>en-US</dc:language>
  <cp:lastModifiedBy>Endhy Vargas</cp:lastModifiedBy>
  <cp:lastPrinted>2024-01-18T12:46:00Z</cp:lastPrinted>
  <dcterms:modified xsi:type="dcterms:W3CDTF">2025-04-02T15:00:00Z</dcterms:modified>
  <cp:revision>2</cp:revision>
  <dc:subject/>
  <dc:title>REGISTRO TURÍSTICO NACIONAL (RTN)</dc:title>
</cp:coreProperties>
</file>