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left w:val="single" w:sz="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TEGORIZACIÓN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RMULARIO DE SOLICITUD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1761" w:type="dxa"/>
        <w:jc w:val="left"/>
        <w:tblInd w:w="-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1744"/>
        <w:gridCol w:w="19"/>
        <w:gridCol w:w="64"/>
        <w:gridCol w:w="59"/>
        <w:gridCol w:w="1741"/>
        <w:gridCol w:w="27"/>
        <w:gridCol w:w="63"/>
        <w:gridCol w:w="1751"/>
        <w:gridCol w:w="225"/>
        <w:gridCol w:w="1585"/>
        <w:gridCol w:w="2118"/>
        <w:gridCol w:w="25"/>
        <w:gridCol w:w="20"/>
        <w:gridCol w:w="3"/>
        <w:gridCol w:w="36"/>
        <w:gridCol w:w="56"/>
        <w:gridCol w:w="40"/>
        <w:gridCol w:w="23"/>
        <w:gridCol w:w="21"/>
        <w:gridCol w:w="40"/>
        <w:gridCol w:w="23"/>
        <w:gridCol w:w="17"/>
        <w:gridCol w:w="130"/>
      </w:tblGrid>
      <w:tr>
        <w:trPr>
          <w:trHeight w:val="216" w:hRule="atLeast"/>
        </w:trPr>
        <w:tc>
          <w:tcPr>
            <w:tcW w:w="11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-DATOS DEL SOLICITANT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-RAZÓN SOCIAL: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-DENOMINACIÓN COMERCIAL:</w:t>
            </w:r>
          </w:p>
        </w:tc>
        <w:tc>
          <w:tcPr>
            <w:tcW w:w="43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-REGISTRO DE INFORMACIÓN FISCAL (RIF):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-CORREO ELECTRÓNICO (Indispensable):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- PÁGINA WEB: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6.- ENTIDAD FEDERAL: 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- MUNICIPIO: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8.- CIUDAD:</w:t>
            </w:r>
          </w:p>
        </w:tc>
        <w:tc>
          <w:tcPr>
            <w:tcW w:w="43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9.- URBANIZACIÓN/SECTOR: 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10. AVENIDA/CALLE/CARRERA: 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.-EDIFICIO/CASA: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2.-OFICINA/APTO/Nº: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.-TELÉFONOS: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14. NUMERO DE RTN 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. NUMERO DE LICENCIA                  FECHA DE VENCIMIENTO</w:t>
            </w:r>
          </w:p>
        </w:tc>
        <w:tc>
          <w:tcPr>
            <w:tcW w:w="43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77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MBRE DEL REPRESENTANTE LEGAL:</w:t>
            </w:r>
          </w:p>
          <w:p>
            <w:pPr>
              <w:pStyle w:val="Normal"/>
              <w:spacing w:before="60" w:after="60"/>
              <w:ind w:left="8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LÉFONO REPRESENTANTE LEGAL: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-PRESTADORES DE SERVICIOS QUE PUEDEN SOLICITAR LA CATEGORIZACIÓN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I.- RECAUDOS Y REQUISITOS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86" w:hRule="atLeast"/>
        </w:trPr>
        <w:tc>
          <w:tcPr>
            <w:tcW w:w="5648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0" w:name="__Fieldmark__0_1764623454"/>
            <w:bookmarkStart w:id="1" w:name="__Fieldmark__0_1764623454"/>
            <w:bookmarkEnd w:id="1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HOTEL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" w:name="__Fieldmark__1_1764623454"/>
            <w:bookmarkStart w:id="3" w:name="__Fieldmark__1_1764623454"/>
            <w:bookmarkEnd w:id="3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HOTEL RESIDENCIA                                                                       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4" w:name="__Fieldmark__2_1764623454"/>
            <w:bookmarkStart w:id="5" w:name="__Fieldmark__2_1764623454"/>
            <w:bookmarkEnd w:id="5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POSADA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6" w:name="__Fieldmark__3_1764623454"/>
            <w:bookmarkStart w:id="7" w:name="__Fieldmark__3_1764623454"/>
            <w:bookmarkEnd w:id="7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ESTANCIA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8" w:name="__Fieldmark__4_1764623454"/>
            <w:bookmarkStart w:id="9" w:name="__Fieldmark__4_1764623454"/>
            <w:bookmarkEnd w:id="9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CAMPAMENTO                                                                       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0" w:name="__Fieldmark__5_1764623454"/>
            <w:bookmarkStart w:id="11" w:name="__Fieldmark__5_1764623454"/>
            <w:bookmarkEnd w:id="11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HOSPEDAJE                                                                             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2" w:name="__Fieldmark__6_1764623454"/>
            <w:bookmarkStart w:id="13" w:name="__Fieldmark__6_1764623454"/>
            <w:bookmarkEnd w:id="13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HATO, FINCA, HACIENDA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4" w:name="__Fieldmark__7_1764623454"/>
            <w:bookmarkStart w:id="15" w:name="__Fieldmark__7_1764623454"/>
            <w:bookmarkEnd w:id="15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OTRO:________________________________________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40" w:after="4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7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6" w:name="__Fieldmark__8_1764623454"/>
            <w:bookmarkStart w:id="17" w:name="__Fieldmark__8_1764623454"/>
            <w:bookmarkEnd w:id="17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DOS FORMULARIOS DE LA SOLICITUD</w:t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8" w:name="__Fieldmark__9_1764623454"/>
            <w:bookmarkStart w:id="19" w:name="__Fieldmark__9_1764623454"/>
            <w:bookmarkEnd w:id="19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FOTOCOPIA DE LA LICENCIA DE TURISMO (Vigente).</w:t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0" w:name="__Fieldmark__10_1764623454"/>
            <w:bookmarkStart w:id="21" w:name="__Fieldmark__10_1764623454"/>
            <w:bookmarkEnd w:id="21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DEPÓSITO BANCARIO EQUIVALENTE A CIENTO VEINTE (120) UNIDADES TRIBUTARIAS (UT)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BANCO DE VENEZUELA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 NOMBRE DE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INATU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IF G- 20007861-8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UENTA CORRIENTE:</w:t>
            </w:r>
          </w:p>
          <w:p>
            <w:pPr>
              <w:pStyle w:val="Normal"/>
              <w:snapToGrid w:val="false"/>
              <w:spacing w:before="40" w:after="40"/>
              <w:ind w:left="405" w:hanging="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ª 0102-0222-1200-0001-2771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2" w:name="__Fieldmark__11_1764623454"/>
            <w:bookmarkStart w:id="23" w:name="__Fieldmark__11_1764623454"/>
            <w:bookmarkEnd w:id="23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COMPROBANTE DEL ÚLTIMO PAGO RECIENTE DEL 1%</w:t>
            </w:r>
          </w:p>
        </w:tc>
        <w:tc>
          <w:tcPr>
            <w:tcW w:w="43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V.-SOLICITADO POR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.-ATENDIDO/REVISADO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I.-PROCESADO POR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-NOMBRE:</w:t>
            </w:r>
          </w:p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ELLO</w:t>
            </w:r>
          </w:p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2.-FIRMA: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-NOMBRE: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ELLO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-FIRMA: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-NOMBRE: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ELLO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-FIRMA: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- FECHA: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-HORA: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- FECHA: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-HORA: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- FECHA: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-HORA: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3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06" w:hanging="0"/>
      <w:jc w:val="center"/>
      <w:rPr>
        <w:rFonts w:ascii="AvantGarde Bk BT;Century Gothic" w:hAnsi="AvantGarde Bk BT;Century Gothic" w:cs="AvantGarde Bk BT;Century Gothic"/>
        <w:b/>
        <w:b/>
        <w:color w:val="333399"/>
        <w:sz w:val="18"/>
        <w:szCs w:val="18"/>
      </w:rPr>
    </w:pPr>
    <w:r>
      <w:rPr>
        <w:rFonts w:cs="AvantGarde Bk BT;Century Gothic" w:ascii="AvantGarde Bk BT;Century Gothic" w:hAnsi="AvantGarde Bk BT;Century Gothic"/>
        <w:b/>
        <w:color w:val="333399"/>
        <w:sz w:val="18"/>
        <w:szCs w:val="18"/>
      </w:rPr>
      <w:t>TRÁMITE PROCESADO EXCLUSIVAMENTE POR LA</w:t>
    </w:r>
  </w:p>
  <w:p>
    <w:pPr>
      <w:pStyle w:val="Normal"/>
      <w:ind w:right="606" w:hanging="0"/>
      <w:jc w:val="center"/>
      <w:rPr>
        <w:rFonts w:ascii="AvantGarde Bk BT;Century Gothic" w:hAnsi="AvantGarde Bk BT;Century Gothic" w:cs="AvantGarde Bk BT;Century Gothic"/>
        <w:b/>
        <w:b/>
        <w:color w:val="333399"/>
        <w:sz w:val="18"/>
        <w:szCs w:val="18"/>
      </w:rPr>
    </w:pPr>
    <w:r>
      <w:rPr>
        <w:rFonts w:cs="AvantGarde Bk BT;Century Gothic" w:ascii="AvantGarde Bk BT;Century Gothic" w:hAnsi="AvantGarde Bk BT;Century Gothic"/>
        <w:b/>
        <w:color w:val="333399"/>
        <w:sz w:val="18"/>
        <w:szCs w:val="18"/>
      </w:rPr>
      <w:t>DIRECCIÓN GENERAL DE CALIDAD TURÍSTICA DEL</w:t>
    </w:r>
  </w:p>
  <w:p>
    <w:pPr>
      <w:pStyle w:val="Normal"/>
      <w:ind w:right="606" w:hanging="0"/>
      <w:jc w:val="center"/>
      <w:rPr>
        <w:rFonts w:ascii="AvantGarde Bk BT;Century Gothic" w:hAnsi="AvantGarde Bk BT;Century Gothic" w:cs="AvantGarde Bk BT;Century Gothic"/>
        <w:b/>
        <w:b/>
        <w:color w:val="333399"/>
        <w:sz w:val="18"/>
        <w:szCs w:val="18"/>
      </w:rPr>
    </w:pPr>
    <w:r>
      <w:rPr>
        <w:rFonts w:cs="AvantGarde Bk BT;Century Gothic" w:ascii="AvantGarde Bk BT;Century Gothic" w:hAnsi="AvantGarde Bk BT;Century Gothic"/>
        <w:b/>
        <w:color w:val="333399"/>
        <w:sz w:val="18"/>
        <w:szCs w:val="18"/>
      </w:rPr>
      <w:t>MINISTERIO DEL PODER POPULAR PARA EL TURISMO</w:t>
    </w:r>
  </w:p>
  <w:p>
    <w:pPr>
      <w:pStyle w:val="Normal"/>
      <w:ind w:right="606" w:hanging="0"/>
      <w:jc w:val="center"/>
      <w:rPr>
        <w:rFonts w:ascii="AvantGarde Bk BT;Century Gothic" w:hAnsi="AvantGarde Bk BT;Century Gothic" w:cs="AvantGarde Bk BT;Century Gothic"/>
        <w:b/>
        <w:b/>
        <w:color w:val="333399"/>
        <w:sz w:val="18"/>
        <w:szCs w:val="18"/>
      </w:rPr>
    </w:pPr>
    <w:r>
      <w:rPr>
        <w:rFonts w:cs="AvantGarde Bk BT;Century Gothic" w:ascii="AvantGarde Bk BT;Century Gothic" w:hAnsi="AvantGarde Bk BT;Century Gothic"/>
        <w:b/>
        <w:color w:val="333399"/>
        <w:sz w:val="18"/>
        <w:szCs w:val="18"/>
      </w:rPr>
      <w:t>-</w:t>
    </w:r>
  </w:p>
  <w:p>
    <w:pPr>
      <w:pStyle w:val="Normal"/>
      <w:ind w:right="606" w:hanging="0"/>
      <w:jc w:val="center"/>
      <w:rPr>
        <w:rFonts w:ascii="AvantGarde Bk BT;Century Gothic" w:hAnsi="AvantGarde Bk BT;Century Gothic" w:cs="AvantGarde Bk BT;Century Gothic"/>
        <w:color w:val="333399"/>
        <w:sz w:val="18"/>
        <w:szCs w:val="18"/>
      </w:rPr>
    </w:pPr>
    <w:r>
      <w:rPr>
        <w:rFonts w:cs="AvantGarde Bk BT;Century Gothic" w:ascii="AvantGarde Bk BT;Century Gothic" w:hAnsi="AvantGarde Bk BT;Century Gothic"/>
        <w:color w:val="333399"/>
        <w:sz w:val="18"/>
        <w:szCs w:val="18"/>
      </w:rPr>
      <w:t>Complejo MINTUR, Torre Norte, Piso 2</w:t>
    </w:r>
  </w:p>
  <w:p>
    <w:pPr>
      <w:pStyle w:val="Normal"/>
      <w:ind w:right="606" w:hanging="0"/>
      <w:jc w:val="center"/>
      <w:rPr>
        <w:sz w:val="18"/>
        <w:szCs w:val="18"/>
      </w:rPr>
    </w:pPr>
    <w:r>
      <w:rPr>
        <w:rFonts w:cs="AvantGarde Bk BT;Century Gothic" w:ascii="AvantGarde Bk BT;Century Gothic" w:hAnsi="AvantGarde Bk BT;Century Gothic"/>
        <w:color w:val="333399"/>
        <w:sz w:val="18"/>
        <w:szCs w:val="18"/>
      </w:rPr>
      <w:t>Av. Francisco de Miranda con Av. Principal de La Floresta, Altamira, Caracas - Venezuela.</w:t>
    </w:r>
  </w:p>
  <w:p>
    <w:pPr>
      <w:pStyle w:val="Normal"/>
      <w:ind w:left="-855" w:right="606" w:firstLine="855"/>
      <w:jc w:val="center"/>
      <w:rPr>
        <w:b/>
        <w:b/>
        <w:sz w:val="18"/>
        <w:szCs w:val="18"/>
        <w:lang w:val="en-US"/>
      </w:rPr>
    </w:pPr>
    <w:r>
      <w:rPr>
        <w:rFonts w:cs="AvantGarde Bk BT;Century Gothic" w:ascii="AvantGarde Bk BT;Century Gothic" w:hAnsi="AvantGarde Bk BT;Century Gothic"/>
        <w:b/>
        <w:color w:val="333399"/>
        <w:sz w:val="18"/>
        <w:szCs w:val="18"/>
        <w:lang w:val="en-US"/>
      </w:rPr>
      <w:t>Telf: (0212)-2084606 EXT 1117  calidadturistica.mintur.ve@gmail.com</w:t>
    </w:r>
  </w:p>
  <w:p>
    <w:pPr>
      <w:pStyle w:val="Footer"/>
      <w:ind w:left="-1080" w:hanging="0"/>
      <w:rPr>
        <w:rFonts w:ascii="Century Gothic" w:hAnsi="Century Gothic" w:cs="Century Gothic"/>
        <w:b/>
        <w:b/>
        <w:sz w:val="14"/>
        <w:szCs w:val="14"/>
        <w:lang w:val="en-US"/>
      </w:rPr>
    </w:pPr>
    <w:r>
      <w:rPr>
        <w:rFonts w:cs="Century Gothic" w:ascii="Century Gothic" w:hAnsi="Century Gothic"/>
        <w:b/>
        <w:sz w:val="14"/>
        <w:szCs w:val="14"/>
        <w:lang w:val="en-US"/>
      </w:rPr>
    </w:r>
  </w:p>
  <w:p>
    <w:pPr>
      <w:pStyle w:val="Footer"/>
      <w:rPr>
        <w:rFonts w:ascii="Century Gothic" w:hAnsi="Century Gothic" w:cs="Century Gothic"/>
        <w:sz w:val="14"/>
        <w:szCs w:val="14"/>
        <w:lang w:val="en-US"/>
      </w:rPr>
    </w:pPr>
    <w:r>
      <w:rPr>
        <w:rFonts w:cs="Century Gothic" w:ascii="Century Gothic" w:hAnsi="Century Gothic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060" w:hanging="0"/>
      <w:rPr>
        <w:lang w:val="es-VE" w:eastAsia="en-US"/>
      </w:rPr>
    </w:pPr>
    <w:r>
      <w:rPr>
        <w:lang w:val="es-VE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11200</wp:posOffset>
          </wp:positionH>
          <wp:positionV relativeFrom="page">
            <wp:posOffset>184150</wp:posOffset>
          </wp:positionV>
          <wp:extent cx="1069975" cy="747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1060" w:hanging="0"/>
      <w:rPr>
        <w:lang w:val="es-VE" w:eastAsia="en-US"/>
      </w:rPr>
    </w:pPr>
    <w:r>
      <w:rPr>
        <w:lang w:val="es-VE" w:eastAsia="en-US"/>
      </w:rPr>
    </w:r>
  </w:p>
  <w:p>
    <w:pPr>
      <w:pStyle w:val="Normal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 w:eastAsia="zh-CN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01:00Z</dcterms:created>
  <dc:creator>kfiorillo</dc:creator>
  <dc:description/>
  <cp:keywords/>
  <dc:language>en-US</dc:language>
  <cp:lastModifiedBy>Genesis Valenzuela</cp:lastModifiedBy>
  <cp:lastPrinted>2022-02-21T15:27:00Z</cp:lastPrinted>
  <dcterms:modified xsi:type="dcterms:W3CDTF">2024-02-27T16:01:00Z</dcterms:modified>
  <cp:revision>3</cp:revision>
  <dc:subject/>
  <dc:title>REGISTRO TURÍSTICO NACIONAL (RTN)</dc:title>
</cp:coreProperties>
</file>